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7</w:t>
            </w:r>
            <w:r>
              <w:rPr>
                <w:rFonts w:cs="Arial" w:ascii="Arial" w:hAnsi="Arial"/>
                <w:sz w:val="20"/>
                <w:szCs w:val="20"/>
              </w:rPr>
              <w:t>.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ј број чини  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јули 2011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 З А    Г Р А Д Е Њ 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 23-3928/10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5.07.2011 година по барање на Фудбалска федерација на Македонија, за градење на објект за спорт и рекреација – куќа на фудбалот од втора категорија на бул. „АСНОМ“ крак б.б. на КП 49/5, КО Кисела Вода 2, м.в. локалитет Ново Лисиче УЕ Г, градежна парцела 1.03 во Скопје.</w:t>
      </w:r>
    </w:p>
    <w:p>
      <w:pPr>
        <w:pStyle w:val="Normal"/>
        <w:ind w:firstLine="6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е известуваат сопствениците на сите катастарски парцели и објекти кои што се непосредни соседи на КП 49/5, КО Кисела Вода 2, бул. „АСНОМ“ крак б.б., м.в. локалитет Ново Лисиче УЕ Г, градежна парцела 1.03 во Скопје, дека на ден 25.07.2011 година се издаде Одобрение за градење број 23-3928/10 по барање на Фудбалска федерација на Македонија, за градење на објект за спорт и рекреација – куќа на фудбалот на горе наведената градежна парцела.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 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</w:t>
      </w:r>
      <w:r>
        <w:rPr>
          <w:rFonts w:cs="Arial" w:ascii="Arial" w:hAnsi="Arial"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  <w:lang w:val="en-US"/>
        </w:rPr>
        <w:t>____________________________</w:t>
      </w: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en-US"/>
      </w:rPr>
      <w:t>28</w:t>
    </w:r>
    <w:r>
      <w:rPr>
        <w:rFonts w:cs="Arial" w:ascii="Arial" w:hAnsi="Arial"/>
        <w:sz w:val="22"/>
        <w:szCs w:val="22"/>
      </w:rPr>
      <w:t>.07.2011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en-US"/>
      </w:rPr>
      <w:t>18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3:00Z</dcterms:created>
  <dc:creator>Ana K</dc:creator>
  <dc:description/>
  <cp:keywords/>
  <dc:language>en-US</dc:language>
  <cp:lastModifiedBy>Ana k</cp:lastModifiedBy>
  <cp:lastPrinted>2011-07-05T15:16:00Z</cp:lastPrinted>
  <dcterms:modified xsi:type="dcterms:W3CDTF">2011-07-29T08:26:00Z</dcterms:modified>
  <cp:revision>12</cp:revision>
  <dc:subject/>
  <dc:title>СЛУЖБЕН ГЛАСНИК</dc:title>
</cp:coreProperties>
</file>